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18"/>
        <w:gridCol w:w="1292"/>
      </w:tblGrid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NOME CANDIDATO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NOTA ENTREVIST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ÇÃ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9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7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Corpo);Arial" w:hAnsi="Arial (Corpo);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 (Corpo);Arial" w:hAnsi="Arial (Corpo);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24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239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LASSIFICAD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Corpo)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6:00Z</dcterms:created>
  <dc:creator>Mani Tebet</dc:creator>
  <dc:description/>
  <cp:keywords/>
  <dc:language>en-US</dc:language>
  <cp:lastModifiedBy>Mani Tebet</cp:lastModifiedBy>
  <dcterms:modified xsi:type="dcterms:W3CDTF">2024-11-14T14:16:00Z</dcterms:modified>
  <cp:revision>2</cp:revision>
  <dc:subject/>
  <dc:title/>
</cp:coreProperties>
</file>